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35"/>
        <w:ind w:left="580" w:right="34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 «Ново – Альметьевская основная общеобразовательная школа» Нурлатского муниципального района  Республики Татарстан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13970</wp:posOffset>
            </wp:positionV>
            <wp:extent cx="5978525" cy="6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к рабочей программе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воспитания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начального общего образования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60" w:hanging="0"/>
        <w:rPr>
          <w:sz w:val="20"/>
          <w:szCs w:val="20"/>
        </w:rPr>
      </w:pPr>
      <w:r>
        <w:rPr/>
        <w:t>на 2023-2024 учебный год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7"/>
          <w:szCs w:val="27"/>
        </w:rPr>
        <w:t>КАЛЕНДАРНЫЙ ПЛАН ВОСПИТАТЕЛЬНОЙ РАБОТЫ ШКОЛЫ</w:t>
      </w:r>
    </w:p>
    <w:p>
      <w:pPr>
        <w:pStyle w:val="Normal"/>
        <w:spacing w:lineRule="exact" w: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на 2023-2024 учебный год</w:t>
      </w:r>
    </w:p>
    <w:p>
      <w:pPr>
        <w:pStyle w:val="Normal"/>
        <w:spacing w:lineRule="exact" w: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уровень начального общего образования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Новое Альметьево</w:t>
      </w:r>
    </w:p>
    <w:p>
      <w:pPr>
        <w:pStyle w:val="Normal"/>
        <w:spacing w:lineRule="exact" w:line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1440" w:footer="0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ind w:left="4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 год</w:t>
      </w:r>
    </w:p>
    <w:p>
      <w:pPr>
        <w:pStyle w:val="Normal"/>
        <w:spacing w:lineRule="exact" w:line="12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200"/>
        <w:gridCol w:w="1100"/>
        <w:gridCol w:w="2420"/>
        <w:gridCol w:w="3120"/>
      </w:tblGrid>
      <w:tr>
        <w:trPr>
          <w:trHeight w:val="283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риентировочное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ремя проведени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5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9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НВАРИАНТНЫЕ МОДУЛ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одуль «Школьный урок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стендов (предметно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ентябрь, в тече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тетическая среда, наглядная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гитация школьных стендов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ой направленности)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ые формы учебной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активные формы учебной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 уроков (по плану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 открытый урок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1.09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БЖ» (урок подготовки детей к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ям в условиях различного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а чрезвычайных ситуаций)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народный день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8.09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пространения грамотности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информационная минутка на уроке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го языка)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 открытый урок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4.1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БЖ» (приуроченный ко Дню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ской обороны Российской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дерации)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рождения Н.А. Некрасов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1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информационная минутка н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ах литературы)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активные уроки родного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.0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го языка к Международному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ю родного язык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мирный день иммунитет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1.0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минутка информации на уроках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ологии)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 открытый урок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.0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БЖ» (День пожарной охраны)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60" w:right="7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120"/>
        <w:gridCol w:w="2420"/>
        <w:gridCol w:w="3120"/>
        <w:gridCol w:w="40"/>
      </w:tblGrid>
      <w:tr>
        <w:trPr>
          <w:trHeight w:val="280" w:hRule="atLeast"/>
        </w:trPr>
        <w:tc>
          <w:tcPr>
            <w:tcW w:w="4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государственного флага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.05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, кл. руководите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славянской письменности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.0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, кл. руководите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ые недели (по графику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, кл. руководите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54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left="35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дуль «Классное руководство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3" w:hRule="atLeast"/>
        </w:trPr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нятие флага. Гимн. «Разговор 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ажды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жном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едельник, 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роком в тече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классных часов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Днях единых действи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инструктажей 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мся по ТБ, ПДД, ППБ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е классного коллектив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ние портфолио 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мися класс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коллективные творческ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я программы внеуроч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расписанию, 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с классо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курсии, поездки с классо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й руководитель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й комит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и с учителями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иками (соблюд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диных требований в воспитании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упреждение и разреш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фликтов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 раз в четверть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е беседы 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руководители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ями «группы риска»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успевающим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и с психолого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ge">
                  <wp:posOffset>718820</wp:posOffset>
                </wp:positionV>
                <wp:extent cx="0" cy="9138285"/>
                <wp:effectExtent l="3175" t="0" r="381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6.6pt" to="28.3pt,776.1pt" ID="Shap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86880</wp:posOffset>
                </wp:positionH>
                <wp:positionV relativeFrom="paragraph">
                  <wp:posOffset>-2133600</wp:posOffset>
                </wp:positionV>
                <wp:extent cx="0" cy="2430780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4pt,-168pt" to="534.4pt,23.3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Модуль «Курсы внеурочной деятельности и дополнительное образование»</w:t>
      </w:r>
    </w:p>
    <w:p>
      <w:pPr>
        <w:sectPr>
          <w:type w:val="nextPage"/>
          <w:pgSz w:w="11906" w:h="16838"/>
          <w:pgMar w:left="560" w:right="646" w:gutter="0" w:header="0" w:top="1112" w:footer="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0650</wp:posOffset>
                </wp:positionV>
                <wp:extent cx="6789420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5pt" to="534.6pt,9.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120"/>
        <w:gridCol w:w="2420"/>
        <w:gridCol w:w="3120"/>
        <w:gridCol w:w="40"/>
      </w:tblGrid>
      <w:tr>
        <w:trPr>
          <w:trHeight w:val="179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я внеурочной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согласно учебного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редметники</w:t>
            </w:r>
          </w:p>
        </w:tc>
      </w:tr>
      <w:tr>
        <w:trPr>
          <w:trHeight w:val="8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ись в объедине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1 – 15.09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 дополнительного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, кл.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муниципальном конкурс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10.10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 дополнительного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ирода и творчество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, кл.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муниципаль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 дополнительного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еведческой игр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, кл.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88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е соревнования «Пап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 дополнительног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ма, я – спортивная семья» сред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, кл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 х класс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хматный турнир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 дополнительног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, кл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ревнования среди 1-3-х класс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кабр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 дополнительног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еселые старты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, кл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муниципальной эк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-16.0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 дополнительног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, кл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муниципальной игр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.0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 дополнительног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еведческой игр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, кл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60" w:right="64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120"/>
        <w:gridCol w:w="2420"/>
        <w:gridCol w:w="3120"/>
      </w:tblGrid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ревнования среди 1-3-х класс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рт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 дополнительного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еселые старты – Встречае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, кл.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ну!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 «День учителя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5.10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мероприятиях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2-06.1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ых Дню народн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динства (флешмобы онлайн, акц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кна России», «Испеки пирог»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Флаги России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 «День матери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-30.1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, кл. 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акции «Каждой птичке –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7-11.1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кормушке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новогодн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-25.1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х (квест, хороводы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, классные 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ктакли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афон «Неделя психологии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-17.0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и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, педагог-психолог,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церт, посвященны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5.0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народному женскому дню 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, классные руководители,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ый фестиваль детск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.0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тва «Ярмарка талантов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Р, классные руководители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60" w:right="706" w:gutter="0" w:header="0" w:top="1112" w:footer="0" w:bottom="5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120"/>
        <w:gridCol w:w="2420"/>
        <w:gridCol w:w="3120"/>
      </w:tblGrid>
      <w:tr>
        <w:trPr>
          <w:trHeight w:val="28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мероприятиях,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-12.04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ых Дню Космонавтик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Участие в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9.0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и, посвященно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ованию Дня Побед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торжественный марш, строева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, изготовление открыток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ветеранов Велик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ечественной войны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.0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 ВР, классный руководитель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частие первоклассников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дуль «Внешкольные мероприятия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школьные тематическ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 воспитатель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ности, организуемы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ами по изучаемым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образовательной организац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м предметам, курсам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уля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курсии, походы выходного дн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 музей, картинную галерею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й комитет.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парк, на предприятие и др.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но-творческие дел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60" w:right="706" w:gutter="0" w:header="0" w:top="1112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6235</wp:posOffset>
                </wp:positionH>
                <wp:positionV relativeFrom="page">
                  <wp:posOffset>721995</wp:posOffset>
                </wp:positionV>
                <wp:extent cx="6751320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56.85pt" to="559.6pt,56.85pt" ID="Shap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ge">
                  <wp:posOffset>718820</wp:posOffset>
                </wp:positionV>
                <wp:extent cx="0" cy="9078595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6.6pt" to="28.3pt,771.4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04380</wp:posOffset>
                </wp:positionH>
                <wp:positionV relativeFrom="page">
                  <wp:posOffset>718820</wp:posOffset>
                </wp:positionV>
                <wp:extent cx="0" cy="9078595"/>
                <wp:effectExtent l="3175" t="0" r="381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pt,56.6pt" to="559.4pt,771.4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Модуль «Организация предметно-эстетической среды»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120"/>
        <w:gridCol w:w="2420"/>
        <w:gridCol w:w="3100"/>
      </w:tblGrid>
      <w:tr>
        <w:trPr>
          <w:trHeight w:val="280" w:hRule="atLeast"/>
        </w:trPr>
        <w:tc>
          <w:tcPr>
            <w:tcW w:w="4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внешнего фасада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 ВР,классные 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ания, класса, холла при входе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образовательную организацию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й символик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йской Федерации, субъект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йской Федерации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ниципального образования (флаг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рб) - изображениями символик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йского государства в разны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иоды тысячелетней истории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ческой символики региона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школьного уголка 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название, девиз класс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ый стенд), уголк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щение карт России, регионов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овременных и исторических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чных и стилизованных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графических, природных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ологических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о оформленных, в то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 материалами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ленными обучающимися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ю и провед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аждый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ремоний поднятия (спуска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едельник, 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,  кл. 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го флага Российск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роком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у и размещ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 плану кл.рук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улярно сменяемых экспозици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их работ обучающихся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ых предметных областях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монстрирующих их способности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ящих с работами друг друг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и поддержание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образовательной организац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Р, 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укового пространства позитив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уховно-нравственной, гражданск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триотической воспитатель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ности (звонки-мелодии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, информационны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бщения), исполнение гимн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60" w:right="706" w:gutter="0" w:header="0" w:top="1142" w:footer="0" w:bottom="8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120"/>
        <w:gridCol w:w="2420"/>
        <w:gridCol w:w="3080"/>
      </w:tblGrid>
      <w:tr>
        <w:trPr>
          <w:trHeight w:val="28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и обновление стендов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помещениях (холл этажей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Р,  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креации), содержащих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упной, привлекательной форм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стную информацию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итивного гражданск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триотического, духовн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равственного содержания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тоотчёты об интерес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ытиях, поздравления педагог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обучающихс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, поддержание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 в воспитательно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бходимост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е «мест гражданск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читания» в помещения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образовательной организац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и на прилегающей территор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общественно-гражданск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читания лиц, мест, событий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и России; мемориал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инской славы, памятников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мятных досок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держание эстетического вида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устройство здания, холлов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,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ов, доступных и безопас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креационных зон, озелен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ритории пр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образовательной организац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, поддержание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 игров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,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ранств, спортивных и игров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ок, зон активного и тих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дых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держание в библиотек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ллажей свободного книгообмен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оторые обучающиеся, родители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 выставляют для обще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я свои книги, брат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чтения друг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пространст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я значимых событий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,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ов, церемоний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ржественных линеек, творческ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черов (событийный дизайн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60" w:right="746" w:gutter="0" w:header="0" w:top="1112" w:footer="0" w:bottom="100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1100"/>
        <w:gridCol w:w="2420"/>
        <w:gridCol w:w="3100"/>
        <w:gridCol w:w="30"/>
      </w:tblGrid>
      <w:tr>
        <w:trPr>
          <w:trHeight w:val="19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9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дуль «Социальное партнерство (сетевое взаимодействие)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организаци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.партнеров  на родительских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раниях, классных часах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ая программа в рамках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 неделя ноября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ой акции, посвященной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ю народного единств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о-игровая программа 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 неделя февраля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мках Всероссийской акции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ой Дню защитник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ая программа в рамках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04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ой акции «День смеха»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акций «Окна России»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ай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Георгиевская лента», «Свеч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мяти» в рамках Всероссийской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ции, посвященной Дню Победы»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 на период работ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июнь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школьного оздоровительного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геря (по отдельному графику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5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рофилактика и безопасность»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ячник безопасност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ентябрь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едеятельности (профилактик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ТП, пожарной безопасности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560" w:right="706" w:gutter="0" w:header="0" w:top="1112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120"/>
        <w:gridCol w:w="2420"/>
        <w:gridCol w:w="3120"/>
      </w:tblGrid>
      <w:tr>
        <w:trPr>
          <w:trHeight w:val="28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тремизма, терроризма, беседы,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часы по ПДД, ПБ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 открытый урок п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3.09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йд по проверке наличия схе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 - 19.09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го маршрута и налич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тоотражающих элементов у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овая тренировка эвакуац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ктябр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 угрозе террористического акт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муниципальной игре п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-15.1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ам дорожного движе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расный. Желтый. Зеленый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памяти жертв ДТП. Акц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.1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усть дорога будет безопасной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муниципальном смотре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е агитбригад п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 дорожного движе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орога глазами детей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творческом конкурсе п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рамках межведомствен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актической акции «З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ый образ жизни» - недел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азания первой медицинск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е, приуроченные к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у «Дню пожарной охраны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ыставка техники, открыты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560" w:right="706" w:gutter="0" w:header="0" w:top="1112" w:footer="0" w:bottom="6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6235</wp:posOffset>
                </wp:positionH>
                <wp:positionV relativeFrom="page">
                  <wp:posOffset>721995</wp:posOffset>
                </wp:positionV>
                <wp:extent cx="6760845" cy="0"/>
                <wp:effectExtent l="0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56.85pt" to="560.35pt,56.85pt" ID="Shap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80995</wp:posOffset>
                </wp:positionH>
                <wp:positionV relativeFrom="page">
                  <wp:posOffset>718820</wp:posOffset>
                </wp:positionV>
                <wp:extent cx="0" cy="494030"/>
                <wp:effectExtent l="3810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56.6pt" to="226.85pt,95.45pt" ID="Shap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1720</wp:posOffset>
                </wp:positionH>
                <wp:positionV relativeFrom="page">
                  <wp:posOffset>718820</wp:posOffset>
                </wp:positionV>
                <wp:extent cx="0" cy="494030"/>
                <wp:effectExtent l="3175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56.6pt" to="283.6pt,95.45pt" ID="Shap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32070</wp:posOffset>
                </wp:positionH>
                <wp:positionV relativeFrom="page">
                  <wp:posOffset>718820</wp:posOffset>
                </wp:positionV>
                <wp:extent cx="0" cy="494030"/>
                <wp:effectExtent l="3175" t="0" r="317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56.6pt" to="404.1pt,95.45pt" ID="Shap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6235</wp:posOffset>
                </wp:positionH>
                <wp:positionV relativeFrom="page">
                  <wp:posOffset>1209675</wp:posOffset>
                </wp:positionV>
                <wp:extent cx="6760845" cy="0"/>
                <wp:effectExtent l="0" t="3175" r="0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5.25pt" to="560.35pt,95.25pt" ID="Shap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6235</wp:posOffset>
                </wp:positionH>
                <wp:positionV relativeFrom="page">
                  <wp:posOffset>1505585</wp:posOffset>
                </wp:positionV>
                <wp:extent cx="6760845" cy="0"/>
                <wp:effectExtent l="0" t="3175" r="0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18.55pt" to="560.35pt,118.55pt" ID="Shape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9410</wp:posOffset>
                </wp:positionH>
                <wp:positionV relativeFrom="page">
                  <wp:posOffset>718820</wp:posOffset>
                </wp:positionV>
                <wp:extent cx="0" cy="8999220"/>
                <wp:effectExtent l="3175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6.6pt" to="28.3pt,765.15pt" ID="Shape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13905</wp:posOffset>
                </wp:positionH>
                <wp:positionV relativeFrom="page">
                  <wp:posOffset>718820</wp:posOffset>
                </wp:positionV>
                <wp:extent cx="0" cy="8999220"/>
                <wp:effectExtent l="3175" t="0" r="3175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15pt,56.6pt" to="560.15pt,765.15pt" ID="Shape 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классные часы с приглашение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сотрудников пожарной охраны)</w:t>
      </w:r>
    </w:p>
    <w:p>
      <w:pPr>
        <w:pStyle w:val="Normal"/>
        <w:spacing w:lineRule="exact" w: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ВАРИАТИВНЫЕ МОДУЛИ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Модуль «Детские общественные объединения»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120"/>
        <w:gridCol w:w="2420"/>
        <w:gridCol w:w="3100"/>
      </w:tblGrid>
      <w:tr>
        <w:trPr>
          <w:trHeight w:val="260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1.09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ой акции, посвящен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ю знани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7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5.1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ой акции, посвящен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ю учител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6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4.1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ой акции, посвящен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ю народного единств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8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.1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ой акции, посвящен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ю матер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8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9.1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ой акции, посвящен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ю Героев Отечеств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нопросмотр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.0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ой акции «Подар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игу» в Международный ден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игодаре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.0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ой акции, посвящен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ю защитника Отечеств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60" w:right="706" w:gutter="0" w:header="0" w:top="1137" w:footer="0" w:bottom="9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1100"/>
        <w:gridCol w:w="2420"/>
        <w:gridCol w:w="3120"/>
      </w:tblGrid>
      <w:tr>
        <w:trPr>
          <w:trHeight w:val="28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8.03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ой акции, посвященной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народному женскому дню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9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.0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ой акции, посвященной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ю счасть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9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1.0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ой акции, посвященной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ю смех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9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9.0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ой акции, посвященной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ю Побед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9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6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0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дуль «Экскурсии, экспедиции, походы»</w:t>
            </w:r>
          </w:p>
        </w:tc>
      </w:tr>
      <w:tr>
        <w:trPr>
          <w:trHeight w:val="185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ходы в театры, на выставки, 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е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й комитет</w:t>
            </w:r>
          </w:p>
        </w:tc>
      </w:tr>
      <w:tr>
        <w:trPr>
          <w:trHeight w:val="19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курсии по патриотической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ке, ранней профориентаци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й комитет</w:t>
            </w:r>
          </w:p>
        </w:tc>
      </w:tr>
      <w:tr>
        <w:trPr>
          <w:trHeight w:val="19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ходы выходного дня, экскурсии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ходы, экспедици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й комитет</w:t>
            </w:r>
          </w:p>
        </w:tc>
      </w:tr>
      <w:tr>
        <w:trPr>
          <w:trHeight w:val="19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140" w:right="22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1140" w:right="22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1140" w:right="220" w:firstLine="180"/>
        <w:rPr/>
      </w:pPr>
      <w:r>
        <w:rPr>
          <w:sz w:val="24"/>
          <w:szCs w:val="24"/>
        </w:rPr>
        <w:t xml:space="preserve">Корректировка плана воспитательной работы </w:t>
      </w:r>
      <w:r>
        <w:rPr>
          <w:b/>
          <w:bCs/>
          <w:sz w:val="24"/>
          <w:szCs w:val="24"/>
        </w:rPr>
        <w:t>уровня начального общего образования</w:t>
      </w:r>
      <w:r>
        <w:rPr>
          <w:sz w:val="24"/>
          <w:szCs w:val="24"/>
        </w:rPr>
        <w:t xml:space="preserve"> возможно с учетом текущих приказов, постановлений, писем, распоряжений Министерства просвещения</w:t>
      </w:r>
    </w:p>
    <w:sectPr>
      <w:type w:val="nextPage"/>
      <w:pgSz w:w="11906" w:h="16838"/>
      <w:pgMar w:left="560" w:right="70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31:00Z</dcterms:created>
  <dc:creator>Windows User</dc:creator>
  <dc:description/>
  <dc:language>en-US</dc:language>
  <cp:lastModifiedBy>Зульфира</cp:lastModifiedBy>
  <dcterms:modified xsi:type="dcterms:W3CDTF">2023-11-27T05:31:00Z</dcterms:modified>
  <cp:revision>2</cp:revision>
  <dc:subject/>
  <dc:title/>
</cp:coreProperties>
</file>